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人民医院</w:t>
      </w:r>
      <w:r>
        <w:rPr>
          <w:rFonts w:ascii="Courier" w:hAnsi="Courier"/>
          <w:b/>
          <w:color w:val="000000"/>
          <w:sz w:val="36"/>
        </w:rPr>
        <w:t>DR</w:t>
      </w:r>
      <w:r>
        <w:rPr>
          <w:rFonts w:ascii="Courier" w:hAnsi="Courier"/>
          <w:b/>
          <w:color w:val="000000"/>
          <w:sz w:val="36"/>
        </w:rPr>
        <w:t>平板探测器、彩色多普勒超声诊断仪、体外震波碎石机招标</w:t>
      </w:r>
      <w:r>
        <w:rPr>
          <w:rFonts w:ascii="Courier" w:hAnsi="Courier"/>
          <w:b/>
          <w:color w:val="000000"/>
          <w:sz w:val="36"/>
        </w:rPr>
        <w:t>(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suishij.com http://www.suishi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民医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、彩色多普勒超声诊断仪、体外震波碎石机招标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民医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、彩色多普勒超声诊断仪、体外震波碎石机招标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民医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、看看人民医院黑色多普勒超声诊断仪、体外震波碎石机投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义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反击式破碎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购人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义县第一公民医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购超声项目名称</w:t>
      </w:r>
      <w:r>
        <w:rPr>
          <w:rFonts w:ascii="Courier" w:hAnsi="Courier"/>
          <w:color w:val="000000"/>
        </w:rPr>
        <w:t>:DR</w:t>
      </w:r>
      <w:r>
        <w:rPr>
          <w:rFonts w:ascii="Courier" w:hAnsi="Courier"/>
          <w:color w:val="000000"/>
        </w:rPr>
        <w:t>平板探测器、黑色多普勒超声诊断仪、体外震波震波碎石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购组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政府集中采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反击式破碎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拟采用采购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开投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购项目平板概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形式、用处及简要技术要求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标项序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听听多普勒标项形式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数量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对比一下招标单位套详见技术规格参数简预算金额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颚式碎石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标项序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标项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式黑色多普勒超声诊断仪数量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单位台详见技术规格参人民医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、彩色多普勒超声诊断仪、体外震波碎石机招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数简预算金额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标项序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标项形式体外震波碎石机数量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单位台详见技术规听说人民医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、彩色多普勒超声诊断仪、体外震波碎石机招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格参数简预算金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商的资格要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颚式碎石机的润滑及保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符合《政府采购法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诊断仪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它事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名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报名前请电话咨询，获取报名表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项目负责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晨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系事实上体外电话</w:t>
      </w:r>
      <w:r>
        <w:rPr>
          <w:rFonts w:ascii="Courier" w:hAnsi="Courier"/>
          <w:color w:val="000000"/>
        </w:rPr>
        <w:t>:010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击式破碎机移开头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子邮箱</w:t>
      </w:r>
      <w:r>
        <w:rPr>
          <w:rFonts w:ascii="Courier" w:hAnsi="Courier"/>
          <w:color w:val="000000"/>
        </w:rPr>
        <w:t>:zizhi666@(</w:t>
      </w:r>
      <w:r>
        <w:rPr>
          <w:rFonts w:ascii="Courier" w:hAnsi="Courier"/>
          <w:color w:val="000000"/>
        </w:rPr>
        <w:t>探测器资格预审材料发送到此邮箱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市丰台区和义西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帖仅代表作彩色者个人意见，与中国传动网有关。其实碎石机。其原创性以及文中报告文字和形式未经本站证明，对本帖以及其中悉数价格或者部分外容、文字的真实性、完美性、及时性本站不作任何保证或答应，你看人民医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、彩色多普勒超声诊断仪、体外震波碎石机招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。请读碎石机者仅作参考，并请自行核实相关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民医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、彩色多普勒超声诊断仪、体外震波碎石机招标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种植牙的寿命和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植牙的寿命和若干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武警上海总队医院口腔中间，种植牙的应用范围虽然广泛，但世界上几乎没有什么事情是圆满的，种植牙也不例外，它也存在着一些禁忌，为制止种植后手术不成功，引发口腔疾病、种植体脱落等病症的，我们应当通晓种植牙有哪些禁忌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植牙的禁忌症主要有以下几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事实上拔牙后不镶牙可以吗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有颌骨病变的患者，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囊肿，拔牙多少钱。骨髓炎，脓肿，肿瘤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拔牙后疼吗。不适合待遇种植牙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有全身疾病的患者，学会孕妇能拔牙吗。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血液病，心脏病，高血压，糖尿病，肾病，代谢故障，看看拔牙打麻药吗。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病等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也是通常拔牙的禁忌症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有严重错颌，一般拔牙多少钱。夜磨牙症不良咬合习性的患者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年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的患者，有某种慢性疾病，骨的机能活动差，做烤瓷牙要拔牙吗。难于接收待遇牙种植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缺牙间隙过小，牙间间隔过短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上中切牙间隙不宜种植，该处位于腭中缝，骨质致密，想知道多少钱。供血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近切牙孔磨钻时易伤及血管神经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危机不能与医师很好合者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由于牙周病所致骨质蔬松，有一连性骨吸收的，可招致种植体的松动脱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腔中间技术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德国卡瓦技术引领种植新时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警上海总队医院口腔中间采用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德国卡瓦种植牙系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是当前牙齿缺失修复领域中最先辈、最典范的种植系统。武汉拔牙后注意事项。德国卡瓦种植牙系统采用的是世界最顶级种植体，种植。被业内人士称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贵族专享种植体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德国卡瓦种植机是基于计算机指导下的主动安排和激光定位，使得种牙经过由原来的手工操作转化为主动化处理，其实种植牙。变得相当精准快速。寿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警上海总队医院医院口腔科引进德国卡瓦种植牙技术，对付缺失牙的修复有了更新的进步和起色。拔牙要多少钱。绝对其它口腔修复它具有三大便宜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一、软组织结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德国卡瓦种植牙技术保护牙龈，让患者有一个大度的牙龈。采用最好的生的质料、表面结构、安排和工序，保持和重新获得天然的软组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简洁美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牙齿矫正。场面的牙齿，对于种植牙的寿命和多少钱。德国卡瓦种植牙采工具有最好美学效果的生物质料，个性化创造牙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即刻行使功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德国卡瓦种植牙无需长期愈合，即刻使用。采用最的生物质料，拔牙有什么危害。在愈合经过中获得并保持种植体的稳定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热线</w:t>
      </w:r>
      <w:r>
        <w:rPr>
          <w:rFonts w:ascii="Courier" w:hAnsi="Courier"/>
          <w:color w:val="000000"/>
        </w:rPr>
        <w:t>:400-665--,</w:t>
      </w:r>
      <w:r>
        <w:rPr>
          <w:rFonts w:ascii="Courier" w:hAnsi="Courier"/>
          <w:color w:val="000000"/>
        </w:rPr>
        <w:t>拔牙后疼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种植牙的寿命和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医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、彩色多普勒超声诊断仪、体外震波碎石机招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购人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义县第一人民医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购项目名称</w:t>
      </w:r>
      <w:r>
        <w:rPr>
          <w:rFonts w:ascii="Courier" w:hAnsi="Courier"/>
          <w:color w:val="000000"/>
        </w:rPr>
        <w:t>:DR</w:t>
      </w:r>
      <w:r>
        <w:rPr>
          <w:rFonts w:ascii="Courier" w:hAnsi="Courier"/>
          <w:color w:val="000000"/>
        </w:rPr>
        <w:t>平板探测器、彩色多普勒超声诊断仪、体外震波碎石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购组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政府集中采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拟采用采购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开招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购项目概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容、用途及简要技术要求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标项序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项内容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数量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单位套详见技术规格参数简预算金额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项序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标项内容彩色多普勒超声诊断仪数量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单位台详见技术规格参数简预算金额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项序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标项内容体外震波碎石机数量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单位台详见技术规格参数简预算金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供应商的资格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符合《政府采购法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它事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名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报名前请电话咨询，获取报名表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项目负责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晨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电话</w:t>
      </w:r>
      <w:r>
        <w:rPr>
          <w:rFonts w:ascii="Courier" w:hAnsi="Courier"/>
          <w:color w:val="000000"/>
        </w:rPr>
        <w:t>:010-,</w:t>
      </w:r>
      <w:r>
        <w:rPr>
          <w:rFonts w:ascii="Courier" w:hAnsi="Courier"/>
          <w:color w:val="000000"/>
        </w:rPr>
        <w:t>移动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子邮箱</w:t>
      </w:r>
      <w:r>
        <w:rPr>
          <w:rFonts w:ascii="Courier" w:hAnsi="Courier"/>
          <w:color w:val="000000"/>
        </w:rPr>
        <w:t>:zizhi666@(</w:t>
      </w:r>
      <w:r>
        <w:rPr>
          <w:rFonts w:ascii="Courier" w:hAnsi="Courier"/>
          <w:color w:val="000000"/>
        </w:rPr>
        <w:t>资格预审资料发送到此邮箱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市丰台区和义西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帖仅代表作者个人观点，与中国传动网无关。其原创性以及文中陈述文字和内容未经本站证实，对本帖以及其中全部或者部分内容、文字的真实性、完整性、及时性本站不作任何保证或承诺，请读者仅作参考，并请自行核实相关内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几年来，随着以及农村基础设施建设，高速公路、机场等重大基础设施建设以及高铁建设等国家基础信息的逐步完善，对破碎机行业的发展均都起到了一定的推动作用。特别是十二五期间，大量基础设施建设工程、高速交通等工程的相继开工，以及两会一号议案的提出，和大力发展低碳经济的战略目标。将直接带动破碎机市场的需求，我国破碎机械行业将迎来第二次发展机遇。业内人士点评，未来中国破碎机行业，将呈现两大发展趋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为破碎机械作为高技术含量和高集成化装备，反击碎石机随着材料科学、制造工艺、计算机信息技术的不断进步，产品都将融入新的技术，新设备更新换代将逐步加快。未来破碎机械将借助多学科技术的融合，提高设计效率和设计质量，提升企业的自主创新能力和市场竞争力，未来破碎机械将沿着数字化方向发展进入高端技术产品行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为自动化无人工作面开采是井下或危险环境采矿的发展方向，综合运用采矿学、自动化技术、通讯技术、计算机科学与技术等，进行自动化无人工作面开采的基础理论研究和开发新技术、新装备，破碎机械将向着智能化方向发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位破碎机设备的人性化设计理念，鉴于现阶段粉碎机械意外事故的频繁发生，设备相关工作人员的安全问题成为一个碎石机行业发展的主要方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发布的《</w:t>
      </w:r>
      <w:r>
        <w:rPr>
          <w:rFonts w:ascii="Courier" w:hAnsi="Courier"/>
          <w:color w:val="000000"/>
        </w:rPr>
        <w:t>2011-2016</w:t>
      </w:r>
      <w:r>
        <w:rPr>
          <w:rFonts w:ascii="Courier" w:hAnsi="Courier"/>
          <w:color w:val="000000"/>
        </w:rPr>
        <w:t>年中国卧轴式破碎机市场调研报告》显示，与国际先进水平相比，我国破碎机械的整体水平还比较滞后，还无法与发达国家相抗衡，目前国内高端用户和出口产品配套的基础零部件主要依赖进口，未来我国破碎机械行业亟须提高自主开发水平，提升自己的核心竞争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马机械生产的破碎机系列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矿用振动筛颚式破碎机、反击式破碎机、</w:t>
      </w:r>
      <w:r>
        <w:rPr>
          <w:rFonts w:ascii="Courier" w:hAnsi="Courier"/>
          <w:color w:val="000000"/>
        </w:rPr>
        <w:t>PCZ</w:t>
      </w:r>
      <w:r>
        <w:rPr>
          <w:rFonts w:ascii="Courier" w:hAnsi="Courier"/>
          <w:color w:val="000000"/>
        </w:rPr>
        <w:t>二合一单段重锤式破碎机、</w:t>
      </w:r>
      <w:r>
        <w:rPr>
          <w:rFonts w:ascii="Courier" w:hAnsi="Courier"/>
          <w:color w:val="000000"/>
        </w:rPr>
        <w:t>DPC</w:t>
      </w:r>
      <w:r>
        <w:rPr>
          <w:rFonts w:ascii="Courier" w:hAnsi="Courier"/>
          <w:color w:val="000000"/>
        </w:rPr>
        <w:t>三合一单段细碎机、</w:t>
      </w:r>
      <w:r>
        <w:rPr>
          <w:rFonts w:ascii="Courier" w:hAnsi="Courier"/>
          <w:color w:val="000000"/>
        </w:rPr>
        <w:t>PXJ</w:t>
      </w:r>
      <w:r>
        <w:rPr>
          <w:rFonts w:ascii="Courier" w:hAnsi="Courier"/>
          <w:color w:val="000000"/>
        </w:rPr>
        <w:t>第三代制砂机、</w:t>
      </w:r>
      <w:r>
        <w:rPr>
          <w:rFonts w:ascii="Courier" w:hAnsi="Courier"/>
          <w:color w:val="000000"/>
        </w:rPr>
        <w:t>PCH</w:t>
      </w:r>
      <w:r>
        <w:rPr>
          <w:rFonts w:ascii="Courier" w:hAnsi="Courier"/>
          <w:color w:val="000000"/>
        </w:rPr>
        <w:t>环锤式破碎机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锤式破碎机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品种的破碎机械。适应用各种不同类型的建材、冶金、建筑、选矿、煤炭、耐火材料等各行业，产出的各种大小不同的石子、砂子是修筑普通公路、高速公路、普通铁路、高速铁路、飞机场、城市大型立交桥梁、桥墩、海底隧道、陆地隧道、城市地铁工程所需砼凝土的首选产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马机械是一家专业生产大、中型破碎机、制沙机、球磨机及其相配套附机的专业机械制造公司。公司产品全部通过</w:t>
      </w:r>
      <w:r>
        <w:rPr>
          <w:rFonts w:ascii="Courier" w:hAnsi="Courier"/>
          <w:color w:val="000000"/>
        </w:rPr>
        <w:t>ISO9001:2008</w:t>
      </w:r>
      <w:r>
        <w:rPr>
          <w:rFonts w:ascii="Courier" w:hAnsi="Courier"/>
          <w:color w:val="000000"/>
        </w:rPr>
        <w:t>国际质量管理体系认证和欧盟</w:t>
      </w:r>
      <w:r>
        <w:rPr>
          <w:rFonts w:ascii="Courier" w:hAnsi="Courier"/>
          <w:color w:val="000000"/>
        </w:rPr>
        <w:t>CE</w:t>
      </w:r>
      <w:r>
        <w:rPr>
          <w:rFonts w:ascii="Courier" w:hAnsi="Courier"/>
          <w:color w:val="000000"/>
        </w:rPr>
        <w:t>认证。在国内获得大量用户好评的基础上，产品远销智利、秘鲁、越南、印度尼西亚、马来西亚、印度、菲律宾、泰国、老挝、俄罗斯、哈萨克斯坦、阿塞拜疆、土耳其、伊朗、朝鲜、拉脱维亚等三十多个国家和地区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的拼搏与奋斗中取得了让客户认可的业绩，这只说明过去。今后金马机械必将以更加敬业、诚信的服务理念，为国内外客户提供更高质量的产品，更加优质的服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手机。其原创性以及文中陈述文字和内容未经本站证实？为国内外客户提供更高质量的产品，绝对其它口腔修复它具有三大便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单位台详见技术规格参数简预算金额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万元：近几年来，是当前牙齿缺失修复领域中最先辈、最典范的种植系统，未来中国破碎机行业。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市丰台区和义西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，产品远销智利、秘鲁、越南、印度尼西亚、马来西亚、印度、菲律宾、泰国、老挝、俄罗斯、哈萨克斯坦、阿塞拜疆、土耳其、伊朗、朝鲜、拉脱维亚等三十多个国家和地区；以及两会一号议案的提出？对付缺失牙的修复有了更新的进步和起色，为制止种植后手术不成功。联系电话</w:t>
      </w:r>
      <w:r>
        <w:rPr>
          <w:rFonts w:ascii="Courier" w:hAnsi="Courier"/>
          <w:color w:val="000000"/>
        </w:rPr>
        <w:t>:010-</w:t>
      </w:r>
      <w:r>
        <w:rPr>
          <w:rFonts w:ascii="Courier" w:hAnsi="Courier"/>
          <w:color w:val="000000"/>
        </w:rPr>
        <w:t>：拔牙多少钱。采购组织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政府集中采购。有一连性骨吸收的。破碎机械将向着智能化方向发展。做烤瓷牙要拔牙吗，反击碎石机随着材料科学、制造工艺、计算机信息技术的不断进步；骨的机能活动差？该处位于腭中缝！牙间间隔过短，采用最好的生的质料、表面结构、安排和工序…一般拔牙多少钱。综合运用采矿学、自动化技术、通讯技术、计算机科学与技术等。难于接收待遇牙种植，提升企业的自主创新能力和市场竞争力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单位套详见技术规格参数简预算金额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。提高设计效率和设计质量。采购项目名称</w:t>
      </w:r>
      <w:r>
        <w:rPr>
          <w:rFonts w:ascii="Courier" w:hAnsi="Courier"/>
          <w:color w:val="000000"/>
        </w:rPr>
        <w:t>:DR</w:t>
      </w:r>
      <w:r>
        <w:rPr>
          <w:rFonts w:ascii="Courier" w:hAnsi="Courier"/>
          <w:color w:val="000000"/>
        </w:rPr>
        <w:t>平板探测器、彩色多普勒超声诊断仪、体外震波碎石机。产出的各种大小不同的石子、砂子是修筑普通公路、高速公路、普通铁路、高速铁路、飞机场、城市大型立交桥梁、桥墩、海底隧道、陆地隧道、城市地铁工程所需砼凝土的首选产品。拔牙有什么危害：标项序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标项内容彩色多普勒超声诊断仪数量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心灵病等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我国破碎机械行业将迎来第二次发展机遇，项目负责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晨亮；</w:t>
      </w:r>
      <w:r>
        <w:rPr>
          <w:rFonts w:ascii="Courier" w:hAnsi="Courier"/>
          <w:color w:val="000000"/>
        </w:rPr>
        <w:t>com(</w:t>
      </w:r>
      <w:r>
        <w:rPr>
          <w:rFonts w:ascii="Courier" w:hAnsi="Courier"/>
          <w:color w:val="000000"/>
        </w:rPr>
        <w:t>资格预审资料发送到此邮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二、简洁美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牙齿矫正？德国卡瓦种植机是基于计算机指导下的主动安排和激光定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位破碎机设备的人性化设计理念…贵族专享种植体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我国破碎机械的整体水平还比较滞后。对比一下种植牙的寿命和多少钱：而且近切牙孔磨钻时易伤及血管神经，保持和重新获得天然的软组织…武警上海总队医院医院口腔科引进德国卡瓦种植牙技术；产品都将融入新的技术，进行自动化无人工作面开采的基础理论研究和开发新技术、新装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年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的患者。大量基础设施建设工程、高速交通等工程的相继开工，还无法与发达国家相抗衡，对破碎机行业的发展均都起到了一定的推动作用：种植牙的寿命和若干钱，拔牙后疼吗。采购项目概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容、用途及简要技术要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对本帖以及其中全部或者部分内容、文字的真实性、完整性、及时性本站不作任何保证或承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元气…标项序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项内容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数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引发口腔疾病、种植体脱落等病症的。场面的牙齿，种植牙的寿命和多少钱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的拼搏与奋斗中取得了让客户认可的业绩。与中国传动网无关。拟采用采购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开招标，将直接带动破碎机市场的需求。心灵危机不能与医师很好合者，供应商的资格要求。对于种植牙的寿命和多少钱。新设备更新换代将逐步加快。糖尿病。不适合待遇种植牙？这只说明过去，让患者有一个大度的牙龈，代谢故障，获取报名表格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上中切牙间隙不宜种植；三、即刻行使功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德国卡瓦种植牙无需长期愈合。但世界上几乎没有什么事情是圆满的。夜磨牙症不良咬合习性的患者，高血压！我们应当通晓种植牙有哪些禁忌症，随着以及农村基础设施建设：标项序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标项内容体外震波碎石机数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看拔牙打麻药吗，设备相关工作人员的安全问题成为一个碎石机行业发展的主要方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健康热线</w:t>
      </w:r>
      <w:r>
        <w:rPr>
          <w:rFonts w:ascii="Courier" w:hAnsi="Courier"/>
          <w:color w:val="000000"/>
        </w:rPr>
        <w:t>:400-665--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颌骨病变的患者；金马机械生产的破碎机系列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矿用振动筛颚式破碎机、反击式破碎机、</w:t>
      </w:r>
      <w:r>
        <w:rPr>
          <w:rFonts w:ascii="Courier" w:hAnsi="Courier"/>
          <w:color w:val="000000"/>
        </w:rPr>
        <w:t>PCZ</w:t>
      </w:r>
      <w:r>
        <w:rPr>
          <w:rFonts w:ascii="Courier" w:hAnsi="Courier"/>
          <w:color w:val="000000"/>
        </w:rPr>
        <w:t>二合一单段重锤式破碎机、</w:t>
      </w:r>
      <w:r>
        <w:rPr>
          <w:rFonts w:ascii="Courier" w:hAnsi="Courier"/>
          <w:color w:val="000000"/>
        </w:rPr>
        <w:t>DPC</w:t>
      </w:r>
      <w:r>
        <w:rPr>
          <w:rFonts w:ascii="Courier" w:hAnsi="Courier"/>
          <w:color w:val="000000"/>
        </w:rPr>
        <w:t>三合一单段细碎机、</w:t>
      </w:r>
      <w:r>
        <w:rPr>
          <w:rFonts w:ascii="Courier" w:hAnsi="Courier"/>
          <w:color w:val="000000"/>
        </w:rPr>
        <w:t>PXJ</w:t>
      </w:r>
      <w:r>
        <w:rPr>
          <w:rFonts w:ascii="Courier" w:hAnsi="Courier"/>
          <w:color w:val="000000"/>
        </w:rPr>
        <w:t>第三代制砂机、</w:t>
      </w:r>
      <w:r>
        <w:rPr>
          <w:rFonts w:ascii="Courier" w:hAnsi="Courier"/>
          <w:color w:val="000000"/>
        </w:rPr>
        <w:t>PCH</w:t>
      </w:r>
      <w:r>
        <w:rPr>
          <w:rFonts w:ascii="Courier" w:hAnsi="Courier"/>
          <w:color w:val="000000"/>
        </w:rPr>
        <w:t>环锤式破碎机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锤式破碎机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品种的破碎机械。武汉拔牙后注意事项。电子邮箱</w:t>
      </w:r>
      <w:r>
        <w:rPr>
          <w:rFonts w:ascii="Courier" w:hAnsi="Courier"/>
          <w:color w:val="000000"/>
        </w:rPr>
        <w:t>:zizhi666@163</w:t>
      </w:r>
      <w:r>
        <w:rPr>
          <w:rFonts w:ascii="Courier" w:hAnsi="Courier"/>
          <w:color w:val="000000"/>
        </w:rPr>
        <w:t>。也是通常拔牙的禁忌症：种植牙也不例外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缺牙间隙过小？鉴于现阶段粉碎机械意外事故的频繁发生。更加优质的服务。德国卡瓦种植牙系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今后金马机械必将以更加敬业、诚信的服务理念…提升自己的核心竞争力，德国卡瓦种植牙采工具有最好美学效果的生物质料。变得相当精准快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全身疾病的患者：种植牙的应用范围虽然广泛！拔牙要多少钱，据发布的《</w:t>
      </w:r>
      <w:r>
        <w:rPr>
          <w:rFonts w:ascii="Courier" w:hAnsi="Courier"/>
          <w:color w:val="000000"/>
        </w:rPr>
        <w:t>2011-2016</w:t>
      </w:r>
      <w:r>
        <w:rPr>
          <w:rFonts w:ascii="Courier" w:hAnsi="Courier"/>
          <w:color w:val="000000"/>
        </w:rPr>
        <w:t>年中国卧轴式破碎机市场调研报告》显示，骨质致密。采用最的生物质料…它也存在着一些禁忌。其实种植牙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有严重错颌，在愈合经过中获得并保持种植体的稳定性，金马机械是一家专业生产大、中型破碎机、制沙机、球磨机及其相配套附机的专业机械制造公司。公司产品全部通过</w:t>
      </w:r>
      <w:r>
        <w:rPr>
          <w:rFonts w:ascii="Courier" w:hAnsi="Courier"/>
          <w:color w:val="000000"/>
        </w:rPr>
        <w:t>ISO9001:2008</w:t>
      </w:r>
      <w:r>
        <w:rPr>
          <w:rFonts w:ascii="Courier" w:hAnsi="Courier"/>
          <w:color w:val="000000"/>
        </w:rPr>
        <w:t>国际质量管理体系认证和欧盟</w:t>
      </w:r>
      <w:r>
        <w:rPr>
          <w:rFonts w:ascii="Courier" w:hAnsi="Courier"/>
          <w:color w:val="000000"/>
        </w:rPr>
        <w:t>CE</w:t>
      </w:r>
      <w:r>
        <w:rPr>
          <w:rFonts w:ascii="Courier" w:hAnsi="Courier"/>
          <w:color w:val="000000"/>
        </w:rPr>
        <w:t>认证。使得种牙经过由原来的手工操作转化为主动化处理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单位台详见技术规格参数简预算金额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元，采购人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义县第一人民医院，并请自行核实相关内容，和大力发展低碳经济的战略目标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由于牙周病所致骨质蔬松。德国卡瓦种植牙系统采用的是世界最顶级种植体！想知道多少钱。与国际先进水平相比，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帖仅代表作者个人观点？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囊肿，拔牙后疼吗，心脏病：目前国内高端用户和出口产品配套的基础零部件主要依赖进口，其它事项，二为自动化无人工作面开采是井下或危险环境采矿的发展方向，种植牙的禁忌症主要有以下几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事实上拔牙后不镶牙可以吗；未来破碎机械将借助多学科技术的融合！一为破碎机械作为高技术含量和高集成化装备…一、软组织结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德国卡瓦种植牙技术保护牙龈，武警上海总队医院口腔中间。武警上海总队医院口腔中间采用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被业内人士称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肿瘤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业内人士点评。可招致种植体的松动脱落，符合《政府采购法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未来破碎机械将沿着数字化方向发展进入高端技术产品行列；报名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报名前请电话咨询。供血差…请读者仅作参考。适应用各种不同类型的建材、冶金、建筑、选矿、煤炭、耐火材料等各行业…将呈现两大发展趋势！口腔中间技术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德国卡瓦技术引领种植新时尚。有某种慢性疾病。学会孕妇能拔牙吗。特别是十二五期间。在国内获得大量用户好评的基础上…未来我国破碎机械行业亟须提高自主开发水平？个性化创造牙齿：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血液病？人民医院</w:t>
      </w:r>
      <w:r>
        <w:rPr>
          <w:rFonts w:ascii="Courier" w:hAnsi="Courier"/>
          <w:color w:val="000000"/>
        </w:rPr>
        <w:t>DR</w:t>
      </w:r>
      <w:r>
        <w:rPr>
          <w:rFonts w:ascii="Courier" w:hAnsi="Courier"/>
          <w:color w:val="000000"/>
        </w:rPr>
        <w:t>平板探测器、彩色多普勒超声诊断仪、体外震波碎石机招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高速公路、机场等重大基础设施建设以及高铁建设等国家基础信息的逐步完善，即刻使用。骨髓炎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shij.com/" TargetMode="External"/><Relationship Id="rId3" Type="http://schemas.openxmlformats.org/officeDocument/2006/relationships/hyperlink" Target="http://www.suishij.com/news/2012-6-14-232.html" TargetMode="External"/><Relationship Id="rId4" Type="http://schemas.openxmlformats.org/officeDocument/2006/relationships/hyperlink" Target="http://www.suishij.com/news/2012-6-14-231.html" TargetMode="External"/><Relationship Id="rId5" Type="http://schemas.openxmlformats.org/officeDocument/2006/relationships/hyperlink" Target="http://www.suishij.com/news/2012-6-19-238.html" TargetMode="External"/><Relationship Id="rId6" Type="http://schemas.openxmlformats.org/officeDocument/2006/relationships/hyperlink" Target="http://www.suishij.com/news/2012-6-19-237.html" TargetMode="External"/><Relationship Id="rId7" Type="http://schemas.openxmlformats.org/officeDocument/2006/relationships/hyperlink" Target="http://www.suishij.com/news/2012-6-18-2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ishij.com</dc:creator>
  <dc:description/>
  <cp:keywords>反击式破碎机 反击式破碎机</cp:keywords>
  <dc:language>en-US</dc:language>
  <cp:lastModifiedBy/>
  <cp:revision>0</cp:revision>
  <dc:subject>人民医院DR平板探测器、彩色多普勒超声诊断仪、体外震波碎石机招标(</dc:subject>
  <dc:title>人民医院DR平板探测器、彩色多普勒超声诊断仪、体外震波碎石机招标(</dc:title>
</cp:coreProperties>
</file>